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Rome and Romania,</w:t>
              <w:br/>
              <w:t>27 Bc-1453 Ad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90750" cy="6202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620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866"/>
                                    <w:gridCol w:w="15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0" w:type="dxa"/>
                                        <w:gridSpan w:val="2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. JULIO-CLAUDIA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6" w:type="dxa"/>
                                        <w:vMerge w:val="restart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ugustus</w:t>
                                          <w:br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38200" cy="180975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3" t="-199" r="-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C. (Octavius) Julius Caesar Octavianus Augus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"XXXIV" DYNASTY</w:t>
                                          <w:br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09600" cy="476250"/>
                                              <wp:effectExtent l="0" t="0" r="0" b="0"/>
                                              <wp:docPr id="3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9" t="-76" r="-59" b="-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9600" cy="47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30 B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6" w:type="dxa"/>
                                        <w:vMerge w:val="continue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ugustus,</w:t>
                                          <w:br/>
                                          <w:t>27 BC-14 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0" w:type="dxa"/>
                                        <w:gridSpan w:val="2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efeat of Varus by Arminius, destruction of three legions, abandonment of Germany, 9 AD; Alexandrian Year, 23 B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6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iberius I</w:t>
                                          <w:br/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i. Claudius N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-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6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aligula</w:t>
                                          <w:br/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C. (Julius) Caesar (Germanicu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7-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6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laudius I</w:t>
                                          <w:br/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i. Claudius Drus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-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0" w:type="dxa"/>
                                        <w:gridSpan w:val="2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Invasion of Britain, 43;</w:t>
                                          <w:br/>
                                          <w:t>revolt of Boudicca, 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6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ro</w:t>
                                          <w:br/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(L. Domitius Ahenobarbus) Nero Claudius Drus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4-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0" w:type="dxa"/>
                                        <w:gridSpan w:val="2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n-dynast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6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alba</w:t>
                                          <w:br/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Ser. Sulpicius Gal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8-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6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tho</w:t>
                                          <w:br/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M. Salvius Ot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6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itellius</w:t>
                                          <w:br/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A. Vitelli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/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5pt;height:488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866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3450" w:type="dxa"/>
                                  <w:gridSpan w:val="2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JULIO-CLAUDI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vMerge w:val="restart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ustus</w:t>
                                    <w:b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80975"/>
                                        <wp:effectExtent l="0" t="0" r="0" b="0"/>
                                        <wp:docPr id="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199" r="-43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. (Octavius) Julius Caesar Octavianus Augustu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XXXIV" DYNASTY</w:t>
                                    <w:b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0" cy="476250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9" t="-76" r="-59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30 B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vMerge w:val="continue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ustus,</w:t>
                                    <w:br/>
                                    <w:t>27 BC-14 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gridSpan w:val="2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feat of Varus by Arminius, destruction of three legions, abandonment of Germany, 9 AD; Alexandrian Year, 23 B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berius I</w:t>
                                    <w:br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i. Claudius Ner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igula</w:t>
                                    <w:br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. (Julius) Caesar (Germanicus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us I</w:t>
                                    <w:br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i. Claudius Drusu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gridSpan w:val="2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vasion of Britain, 43;</w:t>
                                    <w:br/>
                                    <w:t>revolt of Boudicca, 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ro</w:t>
                                    <w:br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L. Domitius Ahenobarbus) Nero Claudius Drusu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-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gridSpan w:val="2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n-dynas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lba</w:t>
                                    <w:br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er. Sulpicius Galb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-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o</w:t>
                                    <w:br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. Salvius Oth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tellius</w:t>
                                    <w:br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. Vitelliu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/>
              <w:drawing>
                <wp:inline distT="0" distB="0" distL="0" distR="0">
                  <wp:extent cx="4514850" cy="49536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495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3625" cy="62674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626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9425" cy="23336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4375" cy="46672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466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50535" cy="52419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0535" cy="524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4900" cy="53244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ttp://www.friesian.com/romania.htm#mountain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9825</wp:posOffset>
            </wp:positionH>
            <wp:positionV relativeFrom="paragraph">
              <wp:posOffset>635</wp:posOffset>
            </wp:positionV>
            <wp:extent cx="1162050" cy="295275"/>
            <wp:effectExtent l="0" t="0" r="0" b="0"/>
            <wp:wrapSquare wrapText="right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br w:type="textWrapping" w:clear="all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00:00Z</dcterms:created>
  <dc:creator>vlozanov</dc:creator>
  <dc:description/>
  <cp:keywords/>
  <dc:language>en-US</dc:language>
  <cp:lastModifiedBy>Filip Nikolov</cp:lastModifiedBy>
  <dcterms:modified xsi:type="dcterms:W3CDTF">2024-05-28T17:25:00Z</dcterms:modified>
  <cp:revision>6</cp:revision>
  <dc:subject/>
  <dc:title/>
</cp:coreProperties>
</file>